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ло № 5-96-2108/202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034-8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Нижневартовск                                                                              13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андарова Амирхона Алихоновича, *** года рождения, уроженца ***, ***, зарегистрированного и проживающего по адресу: ***, вид на жительство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01.2025 года инспектором ДПС взвода № 2 ОГИБДД УМВД России по г. Нижневартовску составлен протокол об административном правонарушении по ч. 1 ст. 20.25 КоАП РФ о том, что Искандаров А.А. не произвел оплату административного штрафа в размере 800 рублей по постановлению № 18810086230001688293 от 23.10.2024 года по делу об административном правонарушении, предусмотренном ч. 2 ст. 12.37 Кодекса РФ об АП, вступившему в законную силу 03.11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Искандаров А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Искандарова А.А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45404 от 12.01.2025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ю постановления № 18810086230001688293 по делу об административном правонарушении от 23.10.2024 г., согласно которому Искандаров А.А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 xml:space="preserve">№ 18810086230001688293 от 23.10.2024 г. </w:t>
      </w: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Искандарова А</w:t>
      </w:r>
      <w:r>
        <w:rPr>
          <w:color w:val="000000"/>
          <w:sz w:val="26"/>
          <w:szCs w:val="26"/>
        </w:rPr>
        <w:t>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03.11.2024 г</w:t>
      </w:r>
      <w:r>
        <w:rPr>
          <w:color w:val="000000"/>
          <w:sz w:val="26"/>
          <w:szCs w:val="26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10.01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Штра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мме</w:t>
      </w:r>
      <w:r>
        <w:rPr>
          <w:color w:val="000000"/>
          <w:sz w:val="26"/>
          <w:szCs w:val="26"/>
        </w:rPr>
        <w:t xml:space="preserve"> 8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плачен 12.01.2025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кандарова А.А.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6"/>
          <w:szCs w:val="26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6"/>
          <w:szCs w:val="26"/>
        </w:rPr>
        <w:t xml:space="preserve"> в действиях </w:t>
      </w:r>
      <w:r>
        <w:rPr>
          <w:sz w:val="26"/>
          <w:szCs w:val="26"/>
        </w:rPr>
        <w:t xml:space="preserve">Искандарова А.А. </w:t>
      </w:r>
      <w:r>
        <w:rPr>
          <w:bCs/>
          <w:sz w:val="26"/>
          <w:szCs w:val="26"/>
        </w:rPr>
        <w:t xml:space="preserve">формально </w:t>
      </w:r>
      <w:r>
        <w:rPr>
          <w:sz w:val="26"/>
          <w:szCs w:val="26"/>
        </w:rPr>
        <w:t xml:space="preserve">усматривается состав правонарушения, предусмотренный ч. 1 ст. 20.2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предусмотренном ч. 1 ст. 20.25 Кодекса РФ об административных правонарушениях в отношении Искандарова Амирхона Алихоно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ынести Искандарову Амирхону Алихоновичу устное замечание.   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